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轮班的呼唤与城市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早晨，城市的道路上涌动着人潮。公交车是连接这个庞大都市各个角落的重要交通工具，它们每天不间断地行驶着。在这些公交车上，一群六名司机轮班，每位司机都有自己的故事和经历。他们共同组成了一个令人敬佩的团队。</w:t>
      </w:r>
      <w:r>
        <w:rPr>
          <w:sz w:val="32"/>
          <w:szCs w:val="32"/>
        </w:rPr>
        <w:t>&lt;/p&gt;&lt;p&gt;&lt;img src="/static-img/fF8IxklrXyy9CewEQy0DQWoSa-jIMbj3pvEaBJMCHBu8Q0lP5gedOG_fd-FxRAi5.jpg"&gt;&lt;/p&gt;&lt;p&gt;CH</w:t>
      </w:r>
      <w:r>
        <w:rPr>
          <w:sz w:val="32"/>
          <w:szCs w:val="32"/>
        </w:rPr>
        <w:t>，是这群司机中的一员。他每天清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钟就要起床，为的是确保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到达公司，开始他的工作日。这不是一份轻松工作，而是一份需要精力充沛、责任心强才能胜任的职业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就是这样一个人，他对待工作认真，对待乘客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与其他五位同事轮换执行任务。一位司机驾驶至市中心后，将车辆交给另一位继续前往郊区；再由第三位接手直至回程，再次转接给第四位，然后是第五位，最终回到起点，让最后一名司机完成今天的巡环服务。这是一个高效且严格遵守时间表的过程，没有任何丝毫延误。</w:t>
      </w:r>
      <w:r>
        <w:rPr>
          <w:sz w:val="32"/>
          <w:szCs w:val="32"/>
        </w:rPr>
        <w:t>&lt;/p&gt;&lt;p&gt;&lt;img src="/static-img/3X_jyNhnYLVwfhN_GlYUlmoSa-jIMbj3pvEaBJMCHBsHISs71NqDZdQcnDF5XcrUROvJWjGoGRp0OSOOTEAErXxdRrShbdYAPKxlI36pTKyWEjTxS-Zcyhrq0_ms77wdnQ7GTa6K0BskFGiNTuuTlJdoCuCGqMpqeeJ5IvU5wVA.jpg"&gt;&lt;/p&gt;&lt;p&gt;&amp;#34;</w:t>
      </w:r>
      <w:r>
        <w:rPr>
          <w:sz w:val="32"/>
          <w:szCs w:val="32"/>
        </w:rPr>
        <w:t>我们必须保证无缝对接，不让乘客感受到任何停滞，这是我们的承诺也是我们的目标。</w:t>
      </w:r>
      <w:r>
        <w:rPr>
          <w:sz w:val="32"/>
          <w:szCs w:val="32"/>
        </w:rPr>
        <w:t>&amp;#34; CH</w:t>
      </w:r>
      <w:r>
        <w:rPr>
          <w:sz w:val="32"/>
          <w:szCs w:val="32"/>
        </w:rPr>
        <w:t>说到这里，他脸上的微笑透露出对这一职业深厚的情感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提到了一个他曾经遇到的特别情况。那是一个雨季晚上的例子，当时正值下雨最为频繁的时候，整个城市陷入了水漫金山的情况。而那天恰好发生了一场突如其来的暴雨，使得道路变得极其泥泞不堪。当时正在途中的公交车，因路况恶劣而无法按时抵达目的地。但</w:t>
      </w:r>
      <w:r>
        <w:rPr>
          <w:sz w:val="32"/>
          <w:szCs w:val="32"/>
        </w:rPr>
        <w:t>CH</w:t>
      </w:r>
      <w:r>
        <w:rPr>
          <w:sz w:val="32"/>
          <w:szCs w:val="32"/>
        </w:rPr>
        <w:t>并没有放弃，他通过专业技能和周密计划，在困难中找到解决方案，并成功将乘客安全送达目的地，那些紧张而又危险的一刻成为了他职业生涯中宝贵经验的一个部分。</w:t>
      </w:r>
      <w:r>
        <w:rPr>
          <w:sz w:val="32"/>
          <w:szCs w:val="32"/>
        </w:rPr>
        <w:t>&lt;/p&gt;&lt;p&gt;&lt;img src="/static-img/4ffjKOVAJEi2ZHmEyp2smWoSa-jIMbj3pvEaBJMCHBsHISs71NqDZdQcnDF5XcrUROvJWjGoGRp0OSOOTEAErXxdRrShbdYAPKxlI36pTKyWEjTxS-Zcyhrq0_ms77wdnQ7GTa6K0BskFGiNTuuTlJdoCuCGqMpqeeJ5IvU5wVA.jpg"&gt;&lt;/p&gt;&lt;p&gt;</w:t>
      </w:r>
      <w:r>
        <w:rPr>
          <w:sz w:val="32"/>
          <w:szCs w:val="32"/>
        </w:rPr>
        <w:t>这种轮班制不仅提高了服务效率，也促进了彼此之间相互支持和合作。尽管长时间站立、疲劳加剧以及复杂的人际关系可能会让一些人望而却步，但对于像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这样的专业人员来说，这些都是挑战，他们用实际行动证明自己能够克服一切困难，为人们提供稳定、高效的地面交通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辉煌之际，公交车依然在运行。不论晴雨寒热，都有六名轮班中的朋友们默默无闻地守护着这条线路，他们是城市运作不可或缺的一部分，而他们所做出的努力，则是在无数旅人的记忆里留下永恒印记——那些熟悉的声音、那股坚定的信念，以及那个永远不会停止前行的大众汽车。</w:t>
      </w:r>
      <w:r>
        <w:rPr>
          <w:sz w:val="32"/>
          <w:szCs w:val="32"/>
        </w:rPr>
        <w:t>&lt;/p&gt;&lt;p&gt;&lt;img src="/static-img/U-CZywV1y9v6Ot_Tdp8UEGoSa-jIMbj3pvEaBJMCHBsHISs71NqDZdQcnDF5XcrUROvJWjGoGRp0OSOOTEAErXxdRrShbdYAPKxlI36pTKyWEjTxS-Zcyhrq0_ms77wdnQ7GTa6K0BskFGiNTuuTlJdoCuCGqMpqeeJ5IvU5wVA.jpg"&gt;&lt;/p&gt;&lt;p&gt;&lt;a href = "/doc/636956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轮班的呼唤与城市的节奏</w:t>
      </w:r>
      <w:r>
        <w:rPr>
          <w:sz w:val="32"/>
          <w:szCs w:val="32"/>
        </w:rPr>
        <w:t>.doc" rel="alternate" download="636956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轮班的呼唤与城市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